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In Israele non ho trovato nessuno con una fede così grande! </w:t>
      </w:r>
    </w:p>
    <w:p>
      <w:pPr>
        <w:pStyle w:val="Heading3"/>
        <w:spacing w:before="0" w:after="120"/>
        <w:jc w:val="center"/>
        <w:rPr>
          <w:sz w:val="32"/>
        </w:rPr>
      </w:pPr>
      <w:r>
        <w:rPr>
          <w:sz w:val="32"/>
        </w:rPr>
        <w:t>25 GIUGNO (Mt 8,5-17)</w:t>
      </w:r>
    </w:p>
    <w:p>
      <w:pPr>
        <w:pStyle w:val="Normal"/>
        <w:spacing w:before="0" w:after="120"/>
        <w:jc w:val="both"/>
        <w:rPr>
          <w:rFonts w:ascii="Arial" w:hAnsi="Arial" w:cs="Arial"/>
        </w:rPr>
      </w:pPr>
      <w:r>
        <w:rPr>
          <w:rFonts w:cs="Arial" w:ascii="Arial" w:hAnsi="Arial"/>
        </w:rPr>
        <w:t>Se leggiamo con somma attenzione il Vangelo, scopriamo una consolante verità, che può salvare la nostra vita. Gesù è mistero divino, eterno, infinito, illimitato, più grande dell’intera creazione messa assieme, perché veramente Lui è di natura divina. È vero Dio e vero uomo, perfetto Dio e perfetto uomo, grande come vero Dio e grande come vero uomo. La sua è una grandezza che non si può afferrare per intero.</w:t>
      </w:r>
    </w:p>
    <w:p>
      <w:pPr>
        <w:pStyle w:val="Normal"/>
        <w:spacing w:before="0" w:after="120"/>
        <w:jc w:val="both"/>
        <w:rPr>
          <w:rFonts w:ascii="Arial" w:hAnsi="Arial" w:cs="Arial"/>
        </w:rPr>
      </w:pPr>
      <w:r>
        <w:rPr>
          <w:rFonts w:cs="Arial" w:ascii="Arial" w:hAnsi="Arial"/>
        </w:rPr>
        <w:t>Ecco la consolante verità del Vangelo: ognuno coglie di Gesù una verità, un aspetto, una parte di questo immenso mistero, che dona salvezza alla sua vita. Tanti sono coloro che si avvicina a Cristo Gesù, ognuno però va con la sua fede personale, i suoi bisogni personali, le sue urgenze di salvezza e di redenzione. Tutti però sono salvati. Nessuno rimane escluso dalla salvezza, tranne quanti si accostano a Lui con cuore superbo, mente invidiosa, spirito arrogante, corpo immerso nell’impenitenza, perché ostinato nel non volere gridare a Lui il suo bisogno di salvezza.</w:t>
      </w:r>
    </w:p>
    <w:p>
      <w:pPr>
        <w:pStyle w:val="Normal"/>
        <w:spacing w:before="0" w:after="120"/>
        <w:jc w:val="both"/>
        <w:rPr>
          <w:rFonts w:ascii="Arial" w:hAnsi="Arial" w:cs="Arial"/>
        </w:rPr>
      </w:pPr>
      <w:r>
        <w:rPr>
          <w:rFonts w:cs="Arial" w:ascii="Arial" w:hAnsi="Arial"/>
        </w:rPr>
        <w:t>Oggi viene incontro a Gesù un centurione. È un pagano. È però una che comanda e sa che ogni subalterno non può disattendere l’ordine ricevuto. Quest’uomo vede Gesù come un comandante universale, supremo, sopra tutta la creazione, sia visibile che invisibile, celeste, della terra e dell’inferno. A chiunque, qualsiasi cosa Gesù avesse comandato, tutti avrebbero dovuto obbedire all’istante.</w:t>
      </w:r>
    </w:p>
    <w:p>
      <w:pPr>
        <w:pStyle w:val="Normal"/>
        <w:spacing w:before="0" w:after="120"/>
        <w:jc w:val="both"/>
        <w:rPr>
          <w:rFonts w:ascii="Arial" w:hAnsi="Arial" w:cs="Arial"/>
        </w:rPr>
      </w:pPr>
      <w:r>
        <w:rPr>
          <w:rFonts w:cs="Arial" w:ascii="Arial" w:hAnsi="Arial"/>
        </w:rPr>
        <w:t xml:space="preserve">In più quest’uomo è sommamente umile. Lui è solo un povero, misero centurione. Dinanzi al Generale supremo del Cielo e della terra, non si sente degno neanche di riceverlo in casa. Neanche sarebbe andato da Gesù, sempre per rispetto, se non fosse stato spinto dall’amore immenso per il suo servo. L’amore verso quest’uomo ammalato lo fa andare da Gesù, ma sempre nella più pura umiltà e nella più luminosa fede. </w:t>
      </w:r>
    </w:p>
    <w:p>
      <w:pPr>
        <w:pStyle w:val="Normal"/>
        <w:spacing w:before="0" w:after="120"/>
        <w:jc w:val="both"/>
        <w:rPr>
          <w:rFonts w:ascii="Arial" w:hAnsi="Arial" w:cs="Arial"/>
          <w:i/>
          <w:i/>
        </w:rPr>
      </w:pPr>
      <w:r>
        <w:rPr>
          <w:rFonts w:cs="Arial" w:ascii="Arial" w:hAnsi="Arial"/>
          <w:i/>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rFonts w:ascii="Arial" w:hAnsi="Arial" w:cs="Arial"/>
        </w:rPr>
      </w:pPr>
      <w:r>
        <w:rPr>
          <w:rFonts w:cs="Arial" w:ascii="Arial" w:hAnsi="Arial"/>
        </w:rPr>
        <w:t>Gesù loda la fede di quest’uomo. Neanche in Israele, cioè nel popolo che faceva della sua fede in Dio, l’orgoglio della sua vita, ne ha trovato una così grande, così nitida, splendente, autentica, vera. La Chiesa, da parte sua, ha assunto fede e umiltà di quest’uomo e ne ha fatto la preghiera prima di ricevere, il fedele in Cristo, la Santa Eucaristia. Essa chiede ai suoi figli di essere dinanzi a Cristo Gesù come questo centurione, umili nella propria persona, ricchi di fede grande, vera, autentica in Gesù.</w:t>
      </w:r>
    </w:p>
    <w:p>
      <w:pPr>
        <w:pStyle w:val="Normal"/>
        <w:spacing w:before="0" w:after="120"/>
        <w:jc w:val="both"/>
        <w:rPr>
          <w:rFonts w:ascii="Arial" w:hAnsi="Arial" w:cs="Arial"/>
        </w:rPr>
      </w:pPr>
      <w:r>
        <w:rPr>
          <w:rFonts w:cs="Arial" w:ascii="Arial" w:hAnsi="Arial"/>
        </w:rPr>
        <w:t xml:space="preserve">Vergine Maria, Madre della Redenzione, ottienici l’umiltà e la purezza della fede. Angeli e Santi aiutateci a cogliere in Cristo Gesù la verità che ci redime e ci salva.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3:00Z</dcterms:created>
  <dc:creator>Giancarlo Davoli</dc:creator>
  <dc:description/>
  <cp:keywords/>
  <dc:language>en-US</dc:language>
  <cp:lastModifiedBy>Giancarlo Davoli</cp:lastModifiedBy>
  <dcterms:modified xsi:type="dcterms:W3CDTF">2011-04-07T16:43:00Z</dcterms:modified>
  <cp:revision>2</cp:revision>
  <dc:subject/>
  <dc:title/>
</cp:coreProperties>
</file>